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ΑΓΡΟΤΙΚΟΣ ΣΥΝΕΤΑΙΡΙΣΜΟΣ ΛΑΜΙΑ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ΛΕΩΝΙΔΟΥ 7 – 35100 ΛΑΜΙΑ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ΑΡΙΘΜ.ΠΡΩΤ/ΛΟΥ: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Times New Roman" w:cs="Times New Roman"/>
          <w:u w:val="single"/>
        </w:rPr>
        <w:t xml:space="preserve"> </w:t>
      </w:r>
      <w:r>
        <w:rPr>
          <w:b/>
          <w:bCs/>
          <w:u w:val="single"/>
        </w:rPr>
        <w:t>ΠΕΡΙΛΗΨΗ ΔΙΑΚΗΡΥΞΗΣ</w:t>
      </w:r>
      <w:r>
        <w:rPr>
          <w:b/>
          <w:bCs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Ο Αγροτικός Συνεταιρισμός Λαμίας προκηρύσσει τη διενέργεια διαγωνισμού με σφραγισμένες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προσφορές για την ανάδειξη αναδόχου που αφορά στην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</w:rPr>
        <w:t xml:space="preserve">        </w:t>
      </w:r>
      <w:r>
        <w:rPr>
          <w:b/>
          <w:bCs/>
          <w:u w:val="single"/>
        </w:rPr>
        <w:t xml:space="preserve">ΕΝΟΙΚΙΑΣΗ ΕΚΚΟΚΚΙΣΤΗΡΙΟΥ ΒΑΜΒΑΚΟΣ Ν.ΜΟΝ/ΡΙΟΥ ΔΟΜΟΚΟΥ      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            </w:t>
      </w:r>
      <w:r>
        <w:rPr>
          <w:b/>
          <w:bCs/>
          <w:u w:val="single"/>
        </w:rPr>
        <w:t xml:space="preserve">ΓΙΑ ΤΗΝ ΕΚΚΟΚ/ΚΗ ΠΕΡΙΟΔΟ 2014-2015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Οι ενδιαφερόμενοι οφείλουν να μελετήσουν και να είναι απόλυτα ενήμεροι για την υφιστάμενη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εγκατάσταση του Εκκοκκιστηρίου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 xml:space="preserve">Ο διαγωνισμός θα διενεργηθεί ενώπιον του Διοικητικού Συμβουλίου του Αγροτικού 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 xml:space="preserve">Συνεταιρισμού Λαμίας, στα Κεντρικά Γραφεία Λεωνίδου 7- Λαμία την </w:t>
      </w:r>
      <w:r>
        <w:rPr>
          <w:b w:val="false"/>
          <w:bCs w:val="false"/>
          <w:u w:val="none"/>
          <w:lang w:val="en-US"/>
        </w:rPr>
        <w:t>31/0</w:t>
      </w:r>
      <w:r>
        <w:rPr>
          <w:b w:val="false"/>
          <w:bCs w:val="false"/>
          <w:u w:val="none"/>
          <w:lang w:val="el-GR"/>
        </w:rPr>
        <w:t>7</w:t>
      </w:r>
      <w:r>
        <w:rPr>
          <w:b w:val="false"/>
          <w:bCs w:val="false"/>
          <w:u w:val="none"/>
          <w:lang w:val="en-US"/>
        </w:rPr>
        <w:t>/2014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 xml:space="preserve">και ώρα απο </w:t>
      </w:r>
      <w:r>
        <w:rPr>
          <w:b w:val="false"/>
          <w:bCs w:val="false"/>
          <w:u w:val="none"/>
          <w:lang w:val="en-US"/>
        </w:rPr>
        <w:t>12.00</w:t>
      </w:r>
      <w:r>
        <w:rPr>
          <w:b w:val="false"/>
          <w:bCs w:val="false"/>
          <w:u w:val="none"/>
        </w:rPr>
        <w:t xml:space="preserve"> έως </w:t>
      </w:r>
      <w:r>
        <w:rPr>
          <w:b w:val="false"/>
          <w:bCs w:val="false"/>
          <w:u w:val="none"/>
          <w:lang w:val="en-US"/>
        </w:rPr>
        <w:t xml:space="preserve">13.00 </w:t>
      </w:r>
      <w:r>
        <w:rPr>
          <w:b w:val="false"/>
          <w:bCs w:val="false"/>
          <w:u w:val="none"/>
          <w:lang w:val="el-GR"/>
        </w:rPr>
        <w:t>μ.μ</w:t>
      </w:r>
      <w:r>
        <w:rPr>
          <w:b w:val="false"/>
          <w:bCs w:val="false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Ως εγγύηση συμμετοχής ορίζεται το ποσό που αντιστοιχεί στο 10% της συνολικής αξίας της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προσφοράς κάθε ενδιαφερόμενου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Ο ενδιαφερόμενος μπορεί να καταθέσει Εγγυητική Επιστολή αναγνωρισμένης Τράπεζας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ή να καταθέσει το ποσό της εγγύησης συμμετοχής μετρητοίς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Τα έξοδα δημοσίευσης βαρύνουν τον πλειοδότη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</w:t>
      </w:r>
      <w:r>
        <w:rPr>
          <w:b/>
          <w:bCs/>
          <w:u w:val="single"/>
        </w:rPr>
        <w:t>ΣΗΜΕΙΩΣΗ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Παρατίθενται παρακάτω οι λόγοι που συνιστούν ακύρωση της δημοπρασίας και επανάληψης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της με τους ίδιους ή τροποποιημένους όρους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Παράτυπη διεξαγωγή διαγωνισμού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Κρίση αποτελέσματος του διαγωνισμού ώς ασύμφορο επαρκώς αιτιολογημένο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Ανεπαρκής συμμετοχή κατά την κρίση του Διοικητικού Συμβουλίου, ή διαπίστωση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 xml:space="preserve">ουσιωδών λαθών και παραλείψεων σε οποιοδήποτε στάδιο της διαδικασίας.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 xml:space="preserve">Για περισσότερες πληροφορίες οι ενδιαφερόμενοι μπορούν να απευθύνονται καθημερινά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απο 9:00πμ έως και 13:00 μμ στα τηλέφωνα 2231-0-37050 και 2231-0-20218 (κ.Θανέλλα και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 xml:space="preserve">κ.Καρόπουλο αντίστοιχα).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                                       </w:t>
      </w:r>
      <w:r>
        <w:rPr>
          <w:b w:val="false"/>
          <w:bCs w:val="false"/>
          <w:u w:val="none"/>
        </w:rPr>
        <w:t>ΓΙΑ ΤΟΝ ΑΓΡΟΤΙΚΟ ΣΥΝ/ΜΟ ΛΑΜΙΑΣ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                                                       </w:t>
      </w:r>
      <w:r>
        <w:rPr>
          <w:b w:val="false"/>
          <w:bCs w:val="false"/>
          <w:u w:val="none"/>
        </w:rPr>
        <w:t>Ο ΠΡΟΕΔΡΟΣ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                                       </w:t>
      </w:r>
      <w:r>
        <w:rPr>
          <w:b w:val="false"/>
          <w:bCs w:val="false"/>
          <w:u w:val="none"/>
        </w:rPr>
        <w:t>ΑΘΑΝΑΣΙΟΣ ΠΑΠΑΘΑΝΑΣΟΠΟΥΛΟ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45:02Z</dcterms:created>
  <dc:creator/>
  <dc:description/>
  <dc:language>en-US</dc:language>
  <cp:lastModifiedBy/>
  <cp:lastPrinted>2014-07-21T09:09:00Z</cp:lastPrinted>
  <dcterms:modified xsi:type="dcterms:W3CDTF">2014-07-21T06:09:48Z</dcterms:modified>
  <cp:revision>6</cp:revision>
  <dc:subject/>
  <dc:title/>
</cp:coreProperties>
</file>