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027930" cy="3039110"/>
            <wp:effectExtent l="0" t="0" r="0" b="0"/>
            <wp:docPr id="1" name="e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ΤΙΜΕΣ ΔΗΜΗΤΡΙΑΚΩΝ ΕΑΣ ΛΑΜΙΑ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ΛΑΜΙΑ  14/9/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Η ΤΙΜΗ ΠΑΡΑΓΩΓΟΥ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ΑΡΑΒΟΣΙΤΟΥ(ΚΑΛΑΜΠΟΚΙ)  ΕΣΟΔΕΙΑΣ 201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ΑΡΑΒΟΣΙΤΟΣ  19 λεπτά/</w:t>
      </w:r>
      <w:r>
        <w:rPr>
          <w:b/>
          <w:sz w:val="32"/>
          <w:szCs w:val="32"/>
          <w:lang w:val="en-US"/>
        </w:rPr>
        <w:t>kg</w:t>
      </w:r>
      <w:r>
        <w:rPr>
          <w:b/>
          <w:sz w:val="32"/>
          <w:szCs w:val="32"/>
        </w:rPr>
        <w:t xml:space="preserve"> (ΠΕΡΙΟΧΗ ΖΗΛΕΥΤΟΥ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ΡΑΒΟΣΙΤΟΣ  19 λεπτά/</w:t>
      </w:r>
      <w:r>
        <w:rPr>
          <w:b/>
          <w:sz w:val="32"/>
          <w:szCs w:val="32"/>
          <w:lang w:val="en-US"/>
        </w:rPr>
        <w:t>kg</w:t>
      </w:r>
      <w:r>
        <w:rPr>
          <w:b/>
          <w:sz w:val="32"/>
          <w:szCs w:val="32"/>
        </w:rPr>
        <w:t xml:space="preserve"> (ΠΕΡΙΟΧΗ ΔΟΜΟΚΟΥ ΠΕΛΑΤΕΣ ΕΑΣ ΛΑΜΙΑΣ-ΚΑΛΑΜΠΟΚΟΣΠΟΡΟ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ΡΑΒΟΣΙΤΟΣ  18 λεπτά/</w:t>
      </w:r>
      <w:r>
        <w:rPr>
          <w:b/>
          <w:sz w:val="32"/>
          <w:szCs w:val="32"/>
          <w:lang w:val="en-US"/>
        </w:rPr>
        <w:t>kg</w:t>
      </w:r>
      <w:r>
        <w:rPr>
          <w:b/>
          <w:sz w:val="32"/>
          <w:szCs w:val="32"/>
        </w:rPr>
        <w:t xml:space="preserve"> (ΠΕΡΙΟΧΗ ΔΟΜΟΚΟ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ΟΣΟΙ ΠΑΡΑΓΩΓΟΙ ΕΠΙΘΥΜΟΥΝ ΠΑΡΑΔΙΔΟΥΝ ΤΟ ΠΡΟ</w:t>
      </w:r>
      <w:r>
        <w:rPr>
          <w:sz w:val="32"/>
          <w:szCs w:val="32"/>
          <w:lang w:val="en-US"/>
        </w:rPr>
        <w:t>ION</w:t>
      </w:r>
      <w:r>
        <w:rPr>
          <w:sz w:val="32"/>
          <w:szCs w:val="32"/>
        </w:rPr>
        <w:t xml:space="preserve"> ΤΟΥΣ ΣΤΙΣ ΑΠΟΘΗΚΕΣ ΤΗΣ ΕΝΩΣΗΣ ΜΕ ΑΝΟΙΧΤΗ ΤΙΜΗ ΧΩΡΙΣ ΠΡΟΚΑΤΑΒΟΛΗ.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>ΤΡΟΠΟΣ ΠΛΗΡΩΜΗΣ</w:t>
      </w:r>
      <w:r>
        <w:rPr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ΜΕΤΡΗΤ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ΕΑΣ ΛΑΜΙΑ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ΤΜΗΜΑ ΣΥΓΚΕΝΤΡΩΣΗΣ ΔΗΜΗΤΡΙΑΚΩ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4:00Z</dcterms:created>
  <dc:creator>lam13</dc:creator>
  <dc:description/>
  <cp:keywords/>
  <dc:language>en-US</dc:language>
  <cp:lastModifiedBy>ΕΑΣ</cp:lastModifiedBy>
  <cp:lastPrinted>2011-09-14T10:19:00Z</cp:lastPrinted>
  <dcterms:modified xsi:type="dcterms:W3CDTF">2011-10-04T06:24:00Z</dcterms:modified>
  <cp:revision>29</cp:revision>
  <dc:subject/>
  <dc:title>ΑΘΑΝΑΣΙΟΣ ΠΑΠΑΘΑΝΑΣΙΟΥ</dc:title>
</cp:coreProperties>
</file>