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8250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Πληρώνει μετρητά το σιτάρι ο Α.Σ. ΛΑΜ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Π</w:t>
      </w:r>
      <w:r>
        <w:rPr>
          <w:sz w:val="28"/>
          <w:szCs w:val="28"/>
        </w:rPr>
        <w:t>ιο αναλυτικά, σύμφωνα με απόφαση του Δ.Σ. Του συνεταιρισμού  ανακοινώνει στους παραγωγούς μέλη της και μη, ότι αρχίζει να παραλαμβάνει σκληρό σιτάρι ,κριθάρι, μαλακό σιτάρι στα παρακάτω αποθηκευτικά κέντρ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ΔΟΜΟΚΟΣ(ΒΟΥΖ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ΔΟΜΟΚΟΣ ( ΠΟΥΡΝΑΡ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ΔΟΜΟΚΟΣ (ΑΣΠΡΟΧΩΜ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ΔΟΜΟΚΟΣ (ΚΑΡΥΕ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ΑΝΘΗΛ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ΗΡΑΚΛΕ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ΖΗΛΕΥΤ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ΜΩΛ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Οι πληρωμές θα γίνονται μετρητά, με την παράδοση του προϊόντο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στην τιμή της αγορά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Όσοι παραγωγοί επιθυμούν μπορούν να παραδίδουν το προ'ι'ον τους έναντι προκαταβολής , και εκκαθάριση της τιμής ,με την πώληση του προϊόντος μέχρι 15/9/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Όσοι παραγωγοί επιθυμούν (μέλη και μη ) μπορούν να αποθηκεύουν το προϊόν τους στα σιλό του συνεταιρισμού για λογαριασμό παραγωγού έναντι πληρωμής αποθήκευτρ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Για περισσότερες πληροφορίες μπορείτε να απευθύνεστε στον υπεύθυνο κ.  Παπαθανασίου Θαν. και στα τηλέφωνα 2231-0-23943 &amp; 69738864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4:00Z</dcterms:created>
  <dc:creator>lam13</dc:creator>
  <dc:description/>
  <cp:keywords/>
  <dc:language>en-US</dc:language>
  <cp:lastModifiedBy>admin</cp:lastModifiedBy>
  <cp:lastPrinted>2014-06-24T07:57:00Z</cp:lastPrinted>
  <dcterms:modified xsi:type="dcterms:W3CDTF">2015-05-27T07:31:00Z</dcterms:modified>
  <cp:revision>6</cp:revision>
  <dc:subject/>
  <dc:title>ΑΘΑΝΑΣΙΟΣ ΠΑΠΑΘΑΝΑΣΙΟΥ</dc:title>
</cp:coreProperties>
</file>