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83832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ΑΓΡΟΤΙΚΟΣ ΣΥΝΕΤΑΙΡΙΣΜΟΣ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ΛΑΜΙΑΣ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ΛΕΩΝΙΔΟΥ 7,  Α΄ ΟΡΟΦΟΣ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ΛΑΜΙΑ - 3510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ΤΗΛ: 22310-2021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  <w:lang w:val="en-US"/>
        </w:rPr>
        <w:t>FAX</w:t>
      </w:r>
      <w:r>
        <w:rPr>
          <w:rFonts w:cs="Book Antiqua" w:ascii="Book Antiqua" w:hAnsi="Book Antiqua"/>
          <w:sz w:val="20"/>
          <w:szCs w:val="20"/>
        </w:rPr>
        <w:t>: 22310-2221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ΑΡΜΟΔΙΟΣ :ΓΕΝ. Δ/ΝΣ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Αγροτικός Συνεταιρισμός Λαμίας ενημερώνει τα μέλη του και τους πελάτες του ότι οι παραλαβές συσπόρου βάμβακος εσοδείας 2014 θα σταματήσουν την Τετάρτη 07/01/2015 και ώρα 02:00 μετά μεσημβρία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  <w:u w:val="single"/>
        </w:rPr>
        <w:t>ΛΑΜΙΑ 05/01/2015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/>
          <w:u w:val="single"/>
        </w:rPr>
        <w:t>ΓΙΑ ΤΟΝ ΑΓΡ. ΣΥΝΕΤΑΙΡΙΣΜΟ ΛΑΜ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Ο ΠΡΟΕΔΡΟ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>ΠΑΠΑΘΑΝΑΣΟΠΟΥΛΟΣ ΑΘΑΝΑΣΙΟ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2:00Z</dcterms:created>
  <dc:creator>lam19</dc:creator>
  <dc:description/>
  <cp:keywords/>
  <dc:language>en-US</dc:language>
  <cp:lastModifiedBy>ΕΑΣ</cp:lastModifiedBy>
  <dcterms:modified xsi:type="dcterms:W3CDTF">2015-01-05T12:22:00Z</dcterms:modified>
  <cp:revision>2</cp:revision>
  <dc:subject/>
  <dc:title>                            </dc:title>
</cp:coreProperties>
</file>