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ΡΟΣΚΛΗΣΗ ΕΚΔΗΛΩΣΗΣ ΕΝΔΙΑΦΕΡΟΝΤΟΣ ΓΙΑ ΤΗΝ ΕΠΙΛΟΓΗ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ΣΥΜΒΟΥΛΟΥ ΔΙΑΧΕΙΡΙΣΗΣ ΤΟΥ ΠΡΟΓΡΑΜΜΑΤΟΣ ΕΡΓΑΣΙΑΣ ΤΗΣ ΟΕΦ/ΕΑΣ ΛΑΜΙΑΣ ΓΙΑ ΤΗΝ ΠΕΡΙΟΔΟ 2012-201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Η Ε.Α.Σ. Λαμίας αναγνωρίστηκε ως Ο.Ε.Φ. και υλοποιεί τριετές πρόγραμμα εργασίας συνολικού προϋπολογισμού 408.120,00 € στα πλαίσια του Καν. (ΕΚ) 867/2008 όπως ισχύει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Στα πλαίσια του προγράμματος εργασίας της προτίθεται να συνάψει σύμβαση με φυσικό ή νομικό πρόσωπο για το έργο «Σύμβουλος Διαχείρισης του Προγράμματος Εργασίας της ΟΕΦ/ΕΑΣ ΛΑΜΙΑΣ για την περίοδο 2012-2015» συνολικού προϋπολογισμού 40.720 € πλέον ΦΠΑ και διάρκειας μέχρι τον 3/2015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ο έργο θα ανατεθεί στο φυσικό ή νομικό πρόσωπο με τη συμφερότερη τεχνικοοικονομικά προσφορά , καθώς και βάση της εμπειρίας που θα παρατεθεί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ι τεχνικές προσφορές των ενδιαφερομένων θα πρέπει να περιλαμβάνουν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1. Αναλυτικό βιογραφικό σημείωμα του προσώπου που θα λειτουργήσει ως Σύμβουλος Διαχείρισης, από το οποίο να προκύπτε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Συναφής εμπειρία στη διαχείριση προγραμμάτων που υλοποιήθηκαν στα πλαίσια του Καν (ΕΚ) 867/2008 με δράσεις παρόμοιες με αυτές που περιλαμβάνονται στο εγκεκριμένο πρόγραμμα της ΟΕΦ/ΕΑΣ Λαμία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Συναφής εμπειρία στη διαχείριση /αξιολόγηση προγραμμάτων που χρηματοδοτούνται από πόρους της Ε.Ε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κτεταμένη γνώση θεμάτων που σχετίζονται μα την αγροτική ανάπτυξη και τις πολιτικές που υποστηρίζουν σε εθνικό  η περιφερειακό επίπεδο η οποία να τεκμηριώνεται από σχετικές δημοσιεύσεις , ανακοινώσεις, ομιλίες σε συνέδρια /ημερίδες κλπ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. Αναλυτική περιγραφή του τρόπου που προτείνει ο ενδιαφερόμενος να υλοποιήσει το έργο (ανάλυση των προσφερομένων υπηρεσιών, σύστημα επικοινωνίας, χρονοδιάγραμμα-παραδοτέα κλπ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Οι οικονομικές προσφορές θα πρέπει να περιλαμβάνουν την αιτούμενη αμοιβή , τον τρόπο πληρωμής , τη διάρκεια ισχύος τους καθώς και αναλυτικό πίνακα προϋπολογισμού δαπανών. Σημειώνεται ότι παρέχεται δικαίωμα έκπτωσης μέχρι 5% επί της προϋπολογισθείσας αξίας του έργου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ι προσφορές θα πρέπει να υποβληθούν σε κλειστό φάκελο την 25/7/2012 ημέρα Τετάρτη και ώρα 10.00 π.μ. στα γραφεία της ΟΕΦ/ΕΑΣ Λαμίας ( Λεωνίδου 7, Λαμία α΄οροφ.) ενώπιον της Ομάδας Εργασίας του προγράμματος. Παρακαλείστε όπως εντός του φακέλου να υπάρχει σε </w:t>
      </w:r>
      <w:r>
        <w:rPr>
          <w:rFonts w:cs="Comic Sans MS" w:ascii="Comic Sans MS" w:hAnsi="Comic Sans MS"/>
          <w:sz w:val="22"/>
          <w:szCs w:val="22"/>
          <w:lang w:val="en-US"/>
        </w:rPr>
        <w:t>CD</w:t>
      </w:r>
      <w:r>
        <w:rPr>
          <w:rFonts w:cs="Comic Sans MS" w:ascii="Comic Sans MS" w:hAnsi="Comic Sans MS"/>
          <w:sz w:val="22"/>
          <w:szCs w:val="22"/>
        </w:rPr>
        <w:t xml:space="preserve"> το περιεχόμενό του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Επισημαίνεται ότι αντιπροσφορές ή εναλλακτικές προσφορές δε γίνονται δεκτές. Σε περίπτωση υποβολής τους , αυτές απορρίπτονται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&amp; διευκρινήσεις μπορείτε να επικοινωνείτε με την κα Σοφία Μπλέτσα (τηλ. 2231037050 εργάσιμες ημέρες και ώρες) 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6:00Z</dcterms:created>
  <dc:creator>ΕΑΣ</dc:creator>
  <dc:description/>
  <dc:language>en-US</dc:language>
  <cp:lastModifiedBy>ΕΑΣ</cp:lastModifiedBy>
  <cp:lastPrinted>2012-07-18T13:51:00Z</cp:lastPrinted>
  <dcterms:modified xsi:type="dcterms:W3CDTF">2012-07-18T10:52:00Z</dcterms:modified>
  <cp:revision>3</cp:revision>
  <dc:subject/>
  <dc:title>ΠΡΟΣΚΛΗΣΗ ΕΚΔΗΛΩΣΗΣ ΕΝΔΙΑΦΕΡΟΝΤΟΣ ΓΙΑ ΤΗΝ ΕΠΙΛΟΓΗ ΤΕΧΝΙΚΟΥ ΣΥΜΒΟΥΛΟΥ ΓΙΑ ΤΗΝ ΥΛΟΠΟΙΗΣΗ ΤΟΥ ΕΡΓ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403922</vt:r8>
  </property>
  <property fmtid="{D5CDD505-2E9C-101B-9397-08002B2CF9AE}" pid="3" name="_AuthorEmail">
    <vt:lpwstr>domates@easlamias.gr</vt:lpwstr>
  </property>
  <property fmtid="{D5CDD505-2E9C-101B-9397-08002B2CF9AE}" pid="4" name="_AuthorEmailDisplayName">
    <vt:lpwstr>ΕΑΣ Λαμίας (Ο.Β.Τομάτας)</vt:lpwstr>
  </property>
  <property fmtid="{D5CDD505-2E9C-101B-9397-08002B2CF9AE}" pid="5" name="_EmailSubject">
    <vt:lpwstr>ελια</vt:lpwstr>
  </property>
</Properties>
</file>