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83832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ΑΓΡΟΤΙΚΟΣ ΣΥΝΕΤΑΙΡΙΣΜΟΣ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ΛΑΜΙΑΣ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ΛΕΩΝΙΔΟΥ 7,  Α΄ ΟΡΟΦΟΣ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ΛΑΜΙΑ - 3510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ΤΗΛ: 22310-2021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  <w:lang w:val="en-US"/>
        </w:rPr>
        <w:t>FAX</w:t>
      </w:r>
      <w:r>
        <w:rPr>
          <w:rFonts w:cs="Book Antiqua" w:ascii="Book Antiqua" w:hAnsi="Book Antiqua"/>
          <w:sz w:val="20"/>
          <w:szCs w:val="20"/>
        </w:rPr>
        <w:t>: 22310-2221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ΑΡΜΟΔΙΟΣ :ΓΕΝ. Δ/ΝΣΗ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ΑΡΙΘΜ. ΠΡΩΤ.: 336-14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eastAsia="Book Antiqua" w:cs="Book Antiqua" w:ascii="Book Antiqua" w:hAnsi="Book Antiqua"/>
          <w:b/>
          <w:lang w:val="en-US"/>
        </w:rPr>
        <w:t xml:space="preserve">       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u w:val="single"/>
        </w:rPr>
        <w:t>ΠΡΟΣΚΛΗΣΗ ΕΝΔΙΑΦΕΡΟΝΤΟΣ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 Διοικητικό Συμβούλιο του Αγροτικού Συνεταιρισμού Λαμίας στη συνεδρίασή του της 14/5/2014 (αριθμ.αποφ.1846) αποφάσισε να προβεί σε πρόσκληση όλων των ενδιαφερομένων μερών με σκοπό τη συνεκμετάλλευση της εκκοκκιστικής του μονάδας στην περιοχή Νέο Μοναστήρι Δομοκού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Προυπόθεση για την ανωτέρω συνεργασία ορίζεται η εισκόμιση τουλάχιστον 6.000 τόνων σύσπορου βαμβακιού για την εκκοκκιστική περίοδο 2014-15 και η προκαταβολή ενός ποσού με την υπογραφή του συμφωνητικού μεταξύ των δύο μερών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Παρακαλούνται οι ενδιαφερόμενοι να προσέλθουν αυτοπροσώπως ενώπιον του σώματος του Διοικητικού Συμβουλίου του Α.Σ Λαμίας την Παρασκευή 30/05/2014 στα γραφεία του, Λεωνίδου 7-1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, και από ώρα 9:00 π.μ. έως και 16:00 μ.μ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Για περισσότερες πληροφορίες , μπορείτε να απευθύνεστε στα τηλέφωνα 2231-0-20218 και 2231-0-23943 της Γενικής Διεύθυνσης και τμήματος Βάμβακος αντίστοιχα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  <w:u w:val="single"/>
        </w:rPr>
        <w:t>ΛΑΜΙΑ 22/05/2014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/>
          <w:u w:val="single"/>
        </w:rPr>
        <w:t>ΓΙΑ ΤΟΝ ΑΓΡ. ΣΥΝΕΤΑΙΡΙΣΜΟ ΛΑΜ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Ο ΠΡΟΕΔΡΟ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>ΠΑΠΑΘΑΝΑΣΟΠΟΥΛΟΣ ΑΘΑΝΑΣΙΟ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9:00Z</dcterms:created>
  <dc:creator>lam19</dc:creator>
  <dc:description/>
  <cp:keywords/>
  <dc:language>en-US</dc:language>
  <cp:lastModifiedBy>lam7</cp:lastModifiedBy>
  <dcterms:modified xsi:type="dcterms:W3CDTF">2014-05-22T09:26:00Z</dcterms:modified>
  <cp:revision>7</cp:revision>
  <dc:subject/>
  <dc:title>                            </dc:title>
</cp:coreProperties>
</file>